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___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69:40:0100568:49 (адрес (местонахождение) объекта: Российская Федерация, Тверская область, г. Твер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б-р Затверецкий, д. 104/18 и пер. Третьяковский, д. 20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7 года о результатах публичных слушаний, состоявшихся 19.12.2017, рассмотрев заявление Лариной Ирины Яковлевны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100568:49 (адрес (местонахождение) объекта: Российская Федерация, Тверская область, г. Тверь, б-р Затверецкий, д. 104/18 и пер. Третьяковский, д. 20) «магазины» в территориальной зоне малоэтажной жилой застройки (Ж-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  </w:t>
        <w:tab/>
        <w:tab/>
        <w:tab/>
        <w:t>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6:00Z</dcterms:created>
  <dc:creator>User</dc:creator>
  <dc:description/>
  <dc:language>en-US</dc:language>
  <cp:lastModifiedBy>Жанна В. Циперман</cp:lastModifiedBy>
  <cp:lastPrinted>2017-11-15T09:07:00Z</cp:lastPrinted>
  <dcterms:modified xsi:type="dcterms:W3CDTF">2017-12-07T10:06:00Z</dcterms:modified>
  <cp:revision>5</cp:revision>
  <dc:subject/>
  <dc:title>ГЛАВА АДМИНИСТРАЦИИ ГОРОДА ТВЕРИ</dc:title>
</cp:coreProperties>
</file>